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霸州市诚鑫家具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5:42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