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0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诚鑫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6722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铺、课桌椅、餐桌餐台餐椅、办公椅、排椅、办公家具、五金配件、塑料配件、木制品、钢管、铁皮柜、玻璃家具、一类医疗器械、货架、展架的生产及销售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4188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0SC-1414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人：郑增亮；被见证人：张会；见证体系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:SA;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类型：晋级见证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18T00:45:2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