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43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邢台诚创铁路机车车辆配件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4202430</wp:posOffset>
                  </wp:positionV>
                  <wp:extent cx="883920" cy="4324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4605</wp:posOffset>
                  </wp:positionV>
                  <wp:extent cx="1143000" cy="7207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4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13T12:3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