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43-2019-Q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7"/>
        <w:gridCol w:w="1559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邢台诚创铁路机车车辆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马华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马士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3096760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03096760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铁路机车车辆配件的制造及销售；工矿机械配件销售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2.04.00;29.03.01;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,29.10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391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14T06:42:00Z</cp:lastPrinted>
  <dcterms:modified xsi:type="dcterms:W3CDTF">2020-08-13T22:4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