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 w:val="20"/>
        </w:rPr>
        <w:t>0243-2019-Q-2020</w:t>
      </w:r>
      <w:bookmarkEnd w:id="0"/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邢台诚创铁路机车车辆配件有限公司</w:t>
            </w:r>
            <w:bookmarkEnd w:id="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30967604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30967604</w:t>
            </w:r>
            <w:bookmarkEnd w:id="4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马士勇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铁路机车车辆配件的制造及销售；工矿机械配件销售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03.01,29.10.07</w:t>
                  </w:r>
                </w:p>
              </w:tc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艳东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.04.00</w:t>
                  </w:r>
                </w:p>
              </w:tc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311-8763918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7.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08-14T06:42:00Z</cp:lastPrinted>
  <dcterms:modified xsi:type="dcterms:W3CDTF">2020-08-13T22:42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