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43865</wp:posOffset>
            </wp:positionH>
            <wp:positionV relativeFrom="paragraph">
              <wp:posOffset>-955040</wp:posOffset>
            </wp:positionV>
            <wp:extent cx="7124700" cy="1008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08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宁波卓迪汽车配件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30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15265</wp:posOffset>
                  </wp:positionV>
                  <wp:extent cx="713740" cy="3816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-51435</wp:posOffset>
                  </wp:positionV>
                  <wp:extent cx="603250" cy="3225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94480</wp:posOffset>
                  </wp:positionH>
                  <wp:positionV relativeFrom="paragraph">
                    <wp:posOffset>-2540</wp:posOffset>
                  </wp:positionV>
                  <wp:extent cx="603250" cy="3225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0-7-2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76225</wp:posOffset>
            </wp:positionH>
            <wp:positionV relativeFrom="paragraph">
              <wp:posOffset>-927735</wp:posOffset>
            </wp:positionV>
            <wp:extent cx="6871970" cy="97199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宁波卓迪汽车配件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30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243205</wp:posOffset>
                  </wp:positionV>
                  <wp:extent cx="713740" cy="38163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961390</wp:posOffset>
                  </wp:positionH>
                  <wp:positionV relativeFrom="paragraph">
                    <wp:posOffset>-57150</wp:posOffset>
                  </wp:positionV>
                  <wp:extent cx="603250" cy="32258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03040</wp:posOffset>
                  </wp:positionH>
                  <wp:positionV relativeFrom="paragraph">
                    <wp:posOffset>84455</wp:posOffset>
                  </wp:positionV>
                  <wp:extent cx="603250" cy="32258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0-7-2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08-04T02:21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