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6715</wp:posOffset>
            </wp:positionH>
            <wp:positionV relativeFrom="paragraph">
              <wp:posOffset>-1011555</wp:posOffset>
            </wp:positionV>
            <wp:extent cx="7318375" cy="1035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宁波卓迪汽车配件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15265</wp:posOffset>
                  </wp:positionV>
                  <wp:extent cx="713740" cy="381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-51435</wp:posOffset>
                  </wp:positionV>
                  <wp:extent cx="603250" cy="3225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-2540</wp:posOffset>
                  </wp:positionV>
                  <wp:extent cx="603250" cy="3225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7-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60375</wp:posOffset>
            </wp:positionH>
            <wp:positionV relativeFrom="paragraph">
              <wp:posOffset>-1018540</wp:posOffset>
            </wp:positionV>
            <wp:extent cx="7215505" cy="10205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宁波卓迪汽车配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0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43205</wp:posOffset>
                  </wp:positionV>
                  <wp:extent cx="713740" cy="3816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-57150</wp:posOffset>
                  </wp:positionV>
                  <wp:extent cx="603250" cy="3225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84455</wp:posOffset>
                  </wp:positionV>
                  <wp:extent cx="603250" cy="3225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7-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8-04T02:0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