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新疆祥顺源电力安装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辛文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