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现场巡视发现立铣工序，堆放有</w:t>
            </w:r>
            <w:r>
              <w:rPr/>
              <w:t>2pcs</w:t>
            </w:r>
            <w:r>
              <w:rPr/>
              <w:t>标识为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生产</w:t>
            </w:r>
            <w:r>
              <w:rPr/>
              <w:t xml:space="preserve">991# </w:t>
            </w:r>
            <w:r>
              <w:rPr/>
              <w:t>餐椅脚（规格：</w:t>
            </w:r>
            <w:r>
              <w:rPr>
                <w:szCs w:val="21"/>
              </w:rPr>
              <w:t>970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m</w:t>
            </w:r>
            <w:r>
              <w:rPr/>
              <w:t>）的不良品（尺寸偏小</w:t>
            </w:r>
            <w:r>
              <w:rPr/>
              <w:t>3mm</w:t>
            </w:r>
            <w:r>
              <w:rPr/>
              <w:t>），未能开出“不合格品评审处置单”及时跟进处理，并采取纠正措施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7-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7-17T01:07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