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</w:rPr>
              <w:t>赣州市南康区福林木业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16T08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