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078-2019-Q-2020</w:t>
      </w:r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福林木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伍复勇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伍复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7072209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66175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赣州市南康区龙回镇三益家具产业集聚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赣州市南康区龙回镇三益家具产业集聚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8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实木家具的生产</w:t>
            </w:r>
            <w:bookmarkEnd w:id="10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23.01.01;23.01.04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7-16T08:1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