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8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赣州市南康区福林木业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617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72209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伍复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实木家具的生产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实木家具的生产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,23.01.04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16T08:47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