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3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泽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龙湾滨海工业园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湾阀门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四道三路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号南首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研发、制造、加工、维修、销售阀门、管道配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7T02:3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