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北泽阀门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省温州市龙湾滨海工业园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龙湾阀门基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四道三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南首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浙江省温州市龙湾滨海工业园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龙湾阀门基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四道三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南首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3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研发、制造、加工、维修、销售阀门、管道配件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.5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1-01-04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