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和昊达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65-2024-Q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冯雪峥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