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8-2019-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南康区福林木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肆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07-15T13:4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