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未提供对合格供方““江西名福宫实业有限公司”进行施加环境的相关证据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7-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7-16T07:25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