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54000</wp:posOffset>
            </wp:positionH>
            <wp:positionV relativeFrom="paragraph">
              <wp:posOffset>-960120</wp:posOffset>
            </wp:positionV>
            <wp:extent cx="6583680" cy="1010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1010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赣州市南康区福林木业有限公司</w:t>
      </w:r>
      <w:bookmarkEnd w:id="0"/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78-2019-E-2020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6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39090</wp:posOffset>
            </wp:positionH>
            <wp:positionV relativeFrom="paragraph">
              <wp:posOffset>-842010</wp:posOffset>
            </wp:positionV>
            <wp:extent cx="7060565" cy="10440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0565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赣州市南康区福林木业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78-2019-E-2020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 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6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0-07-17T07:44:00Z</dcterms:modified>
  <cp:revision>4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