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8-2019-E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392"/>
        <w:gridCol w:w="1298"/>
        <w:gridCol w:w="119"/>
        <w:gridCol w:w="992"/>
        <w:gridCol w:w="135"/>
        <w:gridCol w:w="1283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赣州市南康区福林木业有限公司</w:t>
            </w:r>
            <w:bookmarkEnd w:id="1"/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44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伍复勇</w:t>
            </w:r>
            <w:bookmarkEnd w:id="3"/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伍复勇</w:t>
            </w:r>
            <w:bookmarkEnd w:id="6"/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7072209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797-66175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赣州市南康区龙回镇三益家具产业集聚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赣州市南康区龙回镇三益家具产业集聚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实木家具的销售及相关环境管理活动</w:t>
            </w:r>
            <w:bookmarkEnd w:id="11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29.05.05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07-16T02:23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