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25-2024-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瑞林石油机电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金台区金河工业园瑞林路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号路</w:t>
            </w:r>
            <w:r>
              <w:rPr>
                <w:rFonts w:cs="宋体;SimSun" w:ascii="宋体;SimSun" w:hAnsi="宋体;SimSun"/>
                <w:szCs w:val="21"/>
              </w:rPr>
              <w:t>)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井及采油设备的设计开发、生产制造、销售及工具配件的设计、制造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4T05:4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