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宝鸡瑞林石油机电设备有限责任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陕西省宝鸡市金台区金河工业园瑞林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7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陕西省宝鸡市金台区金河工业园瑞林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7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6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7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8" w:name="申请范围"/>
            <w:bookmarkStart w:id="9" w:name="申请范围"/>
            <w:bookmarkEnd w:id="9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石油钻井及采油设备的设计开发、生产制造、销售及工具配件的设计、制造所涉及的测量管理活动</w:t>
            </w:r>
            <w:bookmarkEnd w:id="10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1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.5</w:t>
            </w:r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李凤娟    日期   </w:t>
            </w:r>
            <w:bookmarkStart w:id="12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-02-27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User</cp:lastModifiedBy>
  <cp:lastPrinted>2016-12-09T14:13:00Z</cp:lastPrinted>
  <dcterms:modified xsi:type="dcterms:W3CDTF">2025-03-06T09:12:00Z</dcterms:modified>
  <cp:revision>23</cp:revision>
  <dc:subject/>
  <dc:title/>
</cp:coreProperties>
</file>