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3210</wp:posOffset>
            </wp:positionH>
            <wp:positionV relativeFrom="paragraph">
              <wp:posOffset>-830580</wp:posOffset>
            </wp:positionV>
            <wp:extent cx="6702425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南康区明龙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1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8-12-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0   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将客户信息（尺寸、颜色）转化为产品图纸，安排生产，存在设计开发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left="3840" w:hanging="3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，中删除了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；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将客户信息（尺寸、颜色）转化为产品图纸，安排生产，存在设计开发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序文件中，缺设计开发过程的程序文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5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08-15T12:57:00Z</dcterms:modified>
  <cp:revision>24</cp:revision>
  <dc:subject/>
  <dc:title>管理体系文件审查表</dc:title>
</cp:coreProperties>
</file>