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szCs w:val="44"/>
          <w:u w:val="single"/>
        </w:rPr>
        <w:t>0140-2019-Q-2020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南康区明龙家具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1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黄明龙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黄敏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797-655559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7-655559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赣州市南康区经济开发区唐江家具产业园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亩家具集聚区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赣州市南康区经济开发区唐江家具产业园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亩家具集聚区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8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家具的生产</w:t>
            </w:r>
            <w:bookmarkEnd w:id="10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1" w:name="专业代码"/>
            <w:r>
              <w:rPr>
                <w:b/>
                <w:szCs w:val="21"/>
              </w:rPr>
              <w:t>23.01.01;23.01.02</w:t>
            </w:r>
            <w:bookmarkEnd w:id="11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1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01,23.0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天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因地址变更，后续将安排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1.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人天补充审核（日期后续安排）。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07-15T08:23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