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南华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87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济南市槐荫区美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海那城总部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济南市天桥区清河北路黄台建材家居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C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四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-12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严伟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9892566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晋级见证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33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洪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330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53466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被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人：朱晓丽；被见证人：李洪国；见证体系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:SA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；见证类型：晋级见证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9T01:10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