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7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南华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伟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9892566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槐荫区美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那城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天桥区清河北路黄台建材家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2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346627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3305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人：朱晓丽；被见证人：李洪国；见证体系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类型：晋级见证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19T01:10:5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