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济南信和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01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济南信和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01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济南市历城区西营镇西营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济南市历城区西营镇西营村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沈保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666177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、民用家具、校用家具、图书馆家具、酒店家具、医用家具、金融家具、实验室家具、户外家具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洪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5346627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