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信和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保静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6617767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西营镇西营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西营镇西营村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民用家具、校用家具、图书馆家具、酒店家具、医用家具、金融家具、实验室家具、户外家具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05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洪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346627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0SC-13305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