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四川迪全教学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473-2023-SE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成都市青白江区龙王镇天平堰村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组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成都市青白江区工业集中发展区同心大道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613 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黄奕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88202853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校用家具、办公家具的售后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七星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14T07:23:58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