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473-2023-SE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迪全教学设备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奕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028530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龙王镇天平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成都市青白江区工业集中发展区同心大道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1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校用家具、办公家具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星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