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2-2020-SB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顾特乐精藏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汪长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1705573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170557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张家山工业园十号路东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张家山工业园十号路东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品牌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骨灰盒存放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福寿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智能型骨灰盒存放架、万佛墙、排位架、太平柜、水晶棺的售后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W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