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徐州永伦机械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280-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