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吾廉金属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71-2024-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