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特亮防火门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特亮防火门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