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北京求索数智科技发展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042-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夏爱俭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