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06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硕隆计量检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09479947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草滩六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经济技术开发区草滩六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设备、工业设备、机电产品、电子产品、仪器仪表的计量检测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计量仪器仪表的维修及技术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合同能源管理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资源循环利用服务技术咨询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知识产权服务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产业计量、环保节能技术软件的研发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