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506-2022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西安硕隆计量检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     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西安经济技术开发区草滩六路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智能设备、工业设备、机电产品、电子产品、仪器仪表的计量检测、销售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计量仪器仪表的维修及技术服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合同能源管理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资源循环利用服务技术咨询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知识产权服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产业计量、环保节能技术软件的研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092077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9" w:name="审批日期"/>
            <w:r>
              <w:rPr>
                <w:rFonts w:cs="宋体;SimSun" w:ascii="宋体;SimSun" w:hAnsi="宋体;SimSun"/>
                <w:szCs w:val="21"/>
              </w:rPr>
              <w:t>2025-03-1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Add1"/>
            <w:r>
              <w:rPr>
                <w:rFonts w:cs="宋体;SimSun" w:ascii="宋体;SimSun" w:hAnsi="宋体;SimSun"/>
                <w:szCs w:val="21"/>
              </w:rPr>
              <w:t>2025-03-1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OLE_LINK1"/>
            <w:bookmarkEnd w:id="12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4T05:39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