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097-2024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咸阳圣亚机电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  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陕西省咸阳市秦都区茂陵火车站东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汽车变速箱配件的机械加工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3-13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3-1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14T05:4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