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21-2019-QE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赣州市水晶梦家居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0.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0.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叁佰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07-14T07:17:4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