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-88900</wp:posOffset>
            </wp:positionV>
            <wp:extent cx="6035040" cy="8135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6173470" cy="83445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</w:t>
      </w:r>
      <w:r>
        <w:rPr>
          <w:rFonts w:ascii="宋体" w:hAnsi="宋体" w:cs="Arial"/>
          <w:szCs w:val="21"/>
          <w:u w:val="single"/>
          <w:lang w:val="en-US" w:eastAsia="zh-CN"/>
        </w:rPr>
        <w:t>文波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2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0-07-14T08:30:4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