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赣州市水晶梦家居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0,E:40,O:4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肖海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肖海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0707408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7-663487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赣州市南康区经济开发区龙岭家具产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赣州市南康区经济开发区龙岭家具产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软体床、软体沙发、弹簧软床垫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软体床、软体沙发、弹簧软床垫的生产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软体床、软体沙发、弹簧软床垫的生产所涉及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3,E:0.3,O:0.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3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3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3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07-14T07:04:3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