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赣州市水晶梦家居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7-663487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7408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肖海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体床、软体沙发、弹簧软床垫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体床、软体沙发、弹簧软床垫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体床、软体沙发、弹簧软床垫的生产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软体床、软体沙发、弹簧软床垫的生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软体床、软体沙发、弹簧软床垫的生产所涉及场所的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软体床、软体沙发、弹簧软床垫的生产所涉及的职业健康安全管理活动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1"/>
              <w:gridCol w:w="1231"/>
              <w:gridCol w:w="2658"/>
              <w:gridCol w:w="2025"/>
              <w:gridCol w:w="2180"/>
            </w:tblGrid>
            <w:tr>
              <w:trPr>
                <w:trHeight w:val="317" w:hRule="atLeas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3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3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3,23.01.04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4</w:t>
                  </w:r>
                </w:p>
              </w:tc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7-14T07:03:5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