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邯郸市中固紧固件制造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190-2025-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3-26 8:0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5-03-26 17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