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赣州三权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叁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07-14T02:10:5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