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-1073785</wp:posOffset>
            </wp:positionV>
            <wp:extent cx="6287770" cy="10379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赣州三权家具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8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</wp:posOffset>
            </wp:positionH>
            <wp:positionV relativeFrom="paragraph">
              <wp:posOffset>-133985</wp:posOffset>
            </wp:positionV>
            <wp:extent cx="6312535" cy="10379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赣州三权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88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8-10T07:42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