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赣州三权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8-2020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-1016635</wp:posOffset>
                  </wp:positionV>
                  <wp:extent cx="6513195" cy="10727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1072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8-10T07:38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