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德利美华（上海）能源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281-2025-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