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省莲花山矿产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13-2025-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