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三木家具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359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710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7-13T07:5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