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点邦自控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6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6 8:00:00</w:t>
            </w:r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士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