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曲阜可木家居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曲阜可木家居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